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sz w:val="80"/>
          <w:szCs w:val="80"/>
        </w:rPr>
      </w:pPr>
      <w:r>
        <w:rPr>
          <w:rFonts w:cs="Times New Roman" w:ascii="Times New Roman" w:hAnsi="Times New Roman"/>
          <w:b/>
          <w:shadow/>
          <w:sz w:val="80"/>
          <w:szCs w:val="80"/>
        </w:rPr>
        <w:t xml:space="preserve">Darwin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hadow/>
          <w:sz w:val="80"/>
          <w:szCs w:val="80"/>
        </w:rPr>
        <w:t>és az evolúció világ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hadow/>
          <w:sz w:val="20"/>
          <w:szCs w:val="20"/>
        </w:rPr>
      </w:pPr>
      <w:r>
        <w:rPr>
          <w:rFonts w:cs="Times New Roman" w:ascii="Times New Roman" w:hAnsi="Times New Roman"/>
          <w:b/>
          <w:shadow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40005</wp:posOffset>
            </wp:positionV>
            <wp:extent cx="1418590" cy="1871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Az élővilág fejlődésre adott darwini magyarázat ma már nem „csak egy elmélet”, hanem sokszorosan igazolt és kibővített rendszer, a biológia legfontosabb szervező elve. Az evolúció ténye és az azt leíró elmélet felforgatta a világról alkotott korábbi elképzeléseinket. Bizonyítása azokon a kutatási módszereken alapul, melyek korunk technikai színvonalához is elvezettek. A tömegtájékoztatásban mégis nagyobb hangsúlyt kapnak az áltudományos és tudományellenes nézetek. Ezért választották Darwin születésnapját a tudomány vívmányainak és az evolúció elméletének megünneplésére.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A Szkeptikus Társaság kezdeményezésére 2007-ben először Magyarország is felkerül a Darwin-nap képzeletbeli térképére. A hazai rendezvénysorozat első programját Székesfehérváron, A Szabadművelődés Házában tartjuk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program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Hraskó Gábor </w:t>
      </w:r>
      <w:r>
        <w:rPr>
          <w:rFonts w:cs="Times New Roman" w:ascii="Times New Roman" w:hAnsi="Times New Roman"/>
          <w:sz w:val="32"/>
          <w:szCs w:val="32"/>
        </w:rPr>
        <w:t>biológus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win nyomdokain – géntúra a múltb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Dr. Galántai Zoltán </w:t>
      </w:r>
      <w:r>
        <w:rPr>
          <w:rFonts w:cs="Times New Roman" w:ascii="Times New Roman" w:hAnsi="Times New Roman"/>
          <w:sz w:val="32"/>
          <w:szCs w:val="32"/>
        </w:rPr>
        <w:t>tudománytörténész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volúció elméletének törzsfejlődés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Az evolúció elmélete ma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Beszélgetés a résztvevőkkel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Moderátor és provokátor: </w:t>
      </w:r>
      <w:r>
        <w:rPr>
          <w:rFonts w:cs="Times New Roman" w:ascii="Times New Roman" w:hAnsi="Times New Roman"/>
          <w:b/>
          <w:sz w:val="28"/>
          <w:szCs w:val="28"/>
        </w:rPr>
        <w:t>Pintér András</w:t>
      </w:r>
      <w:r>
        <w:rPr>
          <w:rFonts w:cs="Times New Roman" w:ascii="Times New Roman" w:hAnsi="Times New Roman"/>
          <w:sz w:val="28"/>
          <w:szCs w:val="28"/>
        </w:rPr>
        <w:t xml:space="preserve"> egyetemi hallgat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231775</wp:posOffset>
            </wp:positionV>
            <wp:extent cx="908050" cy="946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07. február 10. szombat, 15 ór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A Szabadművelődés Háza </w:t>
      </w:r>
      <w:r>
        <w:rPr>
          <w:rFonts w:cs="Times New Roman" w:ascii="Times New Roman" w:hAnsi="Times New Roman"/>
          <w:sz w:val="36"/>
          <w:szCs w:val="36"/>
        </w:rPr>
        <w:t>Székesfehérvár, Fürdő sor 3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6174740" cy="6096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17474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b/>
      <w:i/>
      <w:iCs/>
      <w:sz w:val="32"/>
      <w:szCs w:val="3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win_nap_sablon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2:46:00Z</dcterms:created>
  <dc:creator>Pintyő</dc:creator>
  <dc:description/>
  <cp:keywords/>
  <dc:language>en-US</dc:language>
  <cp:lastModifiedBy>Trupka Zoltán</cp:lastModifiedBy>
  <cp:lastPrinted>2007-01-30T13:17:00Z</cp:lastPrinted>
  <dcterms:modified xsi:type="dcterms:W3CDTF">2007-01-30T13:49:00Z</dcterms:modified>
  <cp:revision>3</cp:revision>
  <dc:subject>Darwin-napi dokumentum-sablon</dc:subject>
  <dc:title>Darwin és az evolúció világa</dc:title>
</cp:coreProperties>
</file>